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 для детей 10-12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1. Тема: Иосиф принимает сторону Бога.</w:t>
      </w:r>
    </w:p>
    <w:p>
      <w:pPr>
        <w:pStyle w:val="Normal"/>
        <w:rPr>
          <w:sz w:val="24"/>
        </w:rPr>
      </w:pPr>
      <w:r>
        <w:rPr>
          <w:sz w:val="24"/>
        </w:rPr>
        <w:t>Место: Бытие 37:1-11.</w:t>
      </w:r>
    </w:p>
    <w:p>
      <w:pPr>
        <w:pStyle w:val="Normal"/>
        <w:rPr/>
      </w:pPr>
      <w:r>
        <w:rPr>
          <w:sz w:val="24"/>
        </w:rPr>
        <w:t xml:space="preserve">ЦИ: Спасение; </w:t>
      </w:r>
      <w:r>
        <w:rPr>
          <w:b/>
          <w:i/>
          <w:sz w:val="24"/>
        </w:rPr>
        <w:t>Бог призывает человека к спасению от рабства греха.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ель: Дать понять ребятам, что только Христос спасает от наказания за наши грехи, дать почувствовать желание не грешить, быть спасенными, чтобы неверующие приняли решение получить спасение, а верующие просили Господа Иисуса хранить их от греховных поступков в школе, во дворе и дома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Имеющий Сына (Божия) имеет жизнь; не имеющий Сына Божия не имеет жизни”. 1Иоанна 5:12.</w:t>
      </w:r>
    </w:p>
    <w:p>
      <w:pPr>
        <w:pStyle w:val="Normal"/>
        <w:rPr>
          <w:sz w:val="24"/>
        </w:rPr>
      </w:pPr>
      <w:r>
        <w:rPr>
          <w:sz w:val="24"/>
        </w:rPr>
        <w:t>Материалы: Карта Палестины. Фланель: фиг. Иакова, Иосифа и его брать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ТУПЛЕНИЕ</w:t>
        <w:tab/>
        <w:t>Имеет ли какое-то значение выбор, который нам приходится делать каждый день? Что определяет наш выбор - личные мотивы или желание помочь другим людям? Можете ли вы привести пример, когда сделанный однажды выбор повлиял на чью-то жизнь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История знает много случаев, когда юный человек твоего возраста сделал  выбор в своей жизни и вошел в историю, стал ее частью, изменил ее. Выбор не всегда бывает верным.  Вот вам два примера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 Джим рос в семье верующих родителей, но сам не спешил становиться христианином. Родители молились о нем и однажды Джим просто так, от нечего делать, как ему казалось, открыл учебники отца и стал их читать. Бог заговорил с подростком через эти книги, и тот захотел прочитать Библию. И в июне 1849 года Джим Тэйлор стал христианином. Вам знакомо это имя?  Он основатель христианской миссии в Китае. Через него Евангелие достигло китайцев. И сейчас в этой стране есть христиане. Но.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Китай сегодня за железным занавесом потому, что еще один подросток однажды сделал выбор. Владимир рос в интеллигентной семье учителя, его мать была из семьи врача. Его старший брат Александр пытался убить царя, и был за это повешен. Владимир в тот же год решил стать революционером, восстать против существующего строя, против монархии. Через него в мир внедрились идеи коммунизма, который заразили пол мира, и Китай в частности. Там до сих пор коммунизм. Имя этого человека: Владимир Ленин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Да, сделанный выбор оказывает влияние на окружающих: делая одних спасенными, свободными от силы греха, а других - зависимыми, рабам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В Библии тоже есть примеры того, как молодые ребята, твоего возраста принимают решения и как оно влияет на других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>Иосиф - потомок Авраам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осиф был истинным потомком Авраама. Однажды Господь повелел Аврааму покинуть насиженное место: свою землю, свой дом, своих родственников. </w:t>
      </w:r>
      <w:r>
        <w:rPr>
          <w:i/>
          <w:sz w:val="24"/>
        </w:rPr>
        <w:t xml:space="preserve">(Бытие 12:1). </w:t>
      </w:r>
      <w:r>
        <w:rPr>
          <w:sz w:val="24"/>
        </w:rPr>
        <w:t>И пойти в землю, которую Господь ему покажет. Бог обещал благословить Авраама, возвеличить его имя и произвести от него великий народ. Авраам должен был покинуть языческую землю, где народ поклонялся идолам и отправиться в Ханаан. (</w:t>
      </w:r>
      <w:r>
        <w:rPr>
          <w:i/>
          <w:sz w:val="24"/>
        </w:rPr>
        <w:t xml:space="preserve">Покажите на карте). </w:t>
      </w:r>
      <w:r>
        <w:rPr>
          <w:sz w:val="24"/>
        </w:rPr>
        <w:t>Авраам послушался Господа. Он сделал выбор в пользу Господа и был вознагражден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осиф хорошо знал историю о том, как Господь позвал Авраама в путь. Но однажды Бог позвал и Иосифа. Он повелел ему отделять себя от зла, от злых людей и их дел. И сегодня Господь Иисус Христос призывает молодых ребят как ты отделять себя от зла. Где? В школе, во дворе и дома. </w:t>
      </w:r>
      <w:r>
        <w:rPr>
          <w:b/>
          <w:i/>
          <w:sz w:val="24"/>
        </w:rPr>
        <w:t xml:space="preserve">Бог призывает человека к спасению от рабства греха. </w:t>
      </w:r>
      <w:r>
        <w:rPr>
          <w:sz w:val="24"/>
        </w:rPr>
        <w:t>Он призывает, но выбор за тобой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Иосиф становится на сторону Бога. </w:t>
      </w:r>
      <w:r>
        <w:rPr>
          <w:sz w:val="24"/>
        </w:rPr>
        <w:t>(</w:t>
      </w:r>
      <w:r>
        <w:rPr>
          <w:i/>
          <w:sz w:val="24"/>
        </w:rPr>
        <w:t>Бытие 37:1,2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Иосиф был предпоследним сыном в большой семье и работал как все в семье. Соседи Иосифа, как остальные жители Ханаана, стояли на стороне зла, потому что поклонялись идолам. Когда в человеке нет страха Божьего, то в мире процветают грубость, свободный секс, ложь, воровство и ненависть, которая часто приводит к убийству. Скорее всего, что старшие братья Иосифа принадлежали именно к такой категории людей. Потому что Иосиф пас овец вместе с ними и их плохие, худые поступки доводил до слуха их отца. Значит, они плохо поступали в своей жизни. Иосифу, наверное, было стыдно за поступки своих братьев. Сам он принял решение никогда так не поступать. Иосиф стал на сторону Бог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>Реакция братьев на выбор Иосифа. (</w:t>
      </w:r>
      <w:r>
        <w:rPr>
          <w:i/>
          <w:sz w:val="24"/>
        </w:rPr>
        <w:t>Бытие 37:3,4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За это его любил отец. И он сделал ему разноцветную, красивую одежду. Это заметили братья и позавидовали Иосифу.  Какой урок ты можешь вынести для себя из этой истории? </w:t>
      </w:r>
      <w:r>
        <w:rPr>
          <w:i/>
          <w:sz w:val="24"/>
        </w:rPr>
        <w:t xml:space="preserve">(Пусть ребята выскажутся). </w:t>
      </w:r>
      <w:r>
        <w:rPr>
          <w:sz w:val="24"/>
        </w:rPr>
        <w:t xml:space="preserve">Если мы принимаем решение исполнять волю Господа Иисуса, следовать за Ним, то есть становимся на Его сторону, то это угодно Господу. А также другие христиане поддерживают твой образ жизни. А вот такие люди, как братья Иосифа, плохо относятся к христианам, ненавидят их, или мстят. Итак, Иосиф был любим своим отцом и ненавидим братьями. </w:t>
      </w:r>
      <w:r>
        <w:rPr>
          <w:i/>
          <w:sz w:val="24"/>
        </w:rPr>
        <w:t>(Можете напомнить ребятам от каких женщин были 12 детей Иакова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</w:rPr>
        <w:t xml:space="preserve">Бог говорит с Иосифом. </w:t>
      </w:r>
      <w:r>
        <w:rPr>
          <w:i/>
          <w:sz w:val="24"/>
        </w:rPr>
        <w:t>(Бытие 37:5-11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Есть еще один момент в жизни Иосифа, который говорит, что Иосиф был на стороне Бога. Сам Бог говорил с ним.  Во сне. Иосиф пересказывал свои сны братьям, а они еще больше гневались. Кто помнит, какие это были сны? </w:t>
      </w:r>
      <w:r>
        <w:rPr>
          <w:i/>
          <w:sz w:val="24"/>
        </w:rPr>
        <w:t xml:space="preserve">(Снопы братьев поклоняются снопу Иосифа; солнце, луна и 11 звезд поклоняются Иосифу). </w:t>
      </w:r>
      <w:r>
        <w:rPr>
          <w:sz w:val="24"/>
        </w:rPr>
        <w:t xml:space="preserve">Почему сны от Бога раздражали братьев? Что затаилось в их сердцах? </w:t>
      </w:r>
      <w:r>
        <w:rPr>
          <w:i/>
          <w:sz w:val="24"/>
        </w:rPr>
        <w:t xml:space="preserve">(Пусть ребята скажут. Это может быть ревность, зависть. Они не желали, чтобы Иосиф становился выше их). </w:t>
      </w:r>
      <w:r>
        <w:rPr>
          <w:sz w:val="24"/>
        </w:rPr>
        <w:t xml:space="preserve">Как ты думаешь, может не нужно было Иосифу пересказывать сны от Господа? Может не надо рассказывать о Христе тем, кто может разозлиться? Слово Божье надо говорит всегда, даже если это и не всем нравится.  Римлянам 1:16 говорит нам почему: оно есть сила Божья ко спасению. </w:t>
      </w:r>
      <w:r>
        <w:rPr>
          <w:b/>
          <w:i/>
          <w:sz w:val="24"/>
        </w:rPr>
        <w:t xml:space="preserve">Бог призывает человека к спасению от рабства греха. </w:t>
      </w:r>
      <w:r>
        <w:rPr>
          <w:sz w:val="24"/>
        </w:rPr>
        <w:t>Он делает это через других людей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Как Бог может помочь мне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Иосиф жил в другие времена. Он не ставил перед собой задачу: как стать популярным в школе и оставаться при этом христианином. Он знал, что должен удерживать себя от греховных поступков и мыслей. Иначе он бы стал на сторону сатаны.  Третьего не дано и сегодня. Или ты принимаешь Господа Иисуса Христа своим личным Спасителем, или продолжаешь грешить, оставаясь рабом греха.  Христос сделал все для нас. А чего Он ожидает от тебя?  Ты уверен, что ты христианин? Если да, то занимает ли Господь главное место в твоей жизни? </w:t>
      </w:r>
      <w:r>
        <w:rPr>
          <w:i/>
          <w:sz w:val="24"/>
        </w:rPr>
        <w:t xml:space="preserve">(Пусть ребята ответят про себя Господу. Не требуйте ответов вслух). </w:t>
      </w:r>
      <w:r>
        <w:rPr>
          <w:sz w:val="24"/>
        </w:rPr>
        <w:t>Жизнь твоя должна измениться, если Христос живет в твоем сердце. И другие увидят это, или уже видят. Это замечательно! Пусть все видят, что ты на стороне Бог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Ты не можешь познавать пути Божьи, если не принадлежишь Его семье.  Что нужно человеку, чтобы стать дитем Божьим?  </w:t>
      </w:r>
      <w:r>
        <w:rPr>
          <w:i/>
          <w:sz w:val="24"/>
        </w:rPr>
        <w:t xml:space="preserve">(Признать себя грешником и попросить Господа Иисуса стать личным Спасителем от силы греха). </w:t>
      </w:r>
      <w:r>
        <w:rPr>
          <w:b/>
          <w:i/>
          <w:sz w:val="24"/>
        </w:rPr>
        <w:t xml:space="preserve">Бог призывает человека к спасению от рабства греха. </w:t>
      </w:r>
      <w:r>
        <w:rPr>
          <w:i/>
          <w:sz w:val="24"/>
        </w:rPr>
        <w:t>(Если позволяют атмосфера в группе и обстоятельства сделайте призыв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Совет учителю: </w:t>
      </w:r>
      <w:r>
        <w:rPr>
          <w:sz w:val="24"/>
        </w:rPr>
        <w:t xml:space="preserve">Даже если в вашей группе в большинстве дети из верующих семей, они не все на стороне Бога. Внутренне. Помогите им принять самое важное для их жизни решение. Пусть Господь благословит вас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Тема для дискуссии: </w:t>
      </w:r>
      <w:r>
        <w:rPr>
          <w:i/>
          <w:sz w:val="24"/>
        </w:rPr>
        <w:t xml:space="preserve"> Христос и спасение. (Если позволяет время, если нет, переходите к “Важным вопросам”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Важные вопросы: </w:t>
      </w:r>
      <w:r>
        <w:rPr>
          <w:i/>
          <w:sz w:val="24"/>
        </w:rPr>
        <w:t>Разделите ребят на 5 групп и раздайте каждой по 1 месту из Писания. Задайте им “важные вопросы”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ab/>
      </w:r>
      <w:r>
        <w:rPr>
          <w:sz w:val="24"/>
        </w:rPr>
        <w:t>1. Есть ли необходимость стать на сторону Христа и принять Его как своего личного Спасителя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2. Как твой выбор в этом случае повлияет на других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для 1-й группы) Деяния 4:12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для 2-й группы) Римлянам 10:9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для 3-й группы) Деяния 2:2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для 4-й группы) Псалом 26: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для 5-й группы) Софония 3:17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Итак: </w:t>
      </w:r>
      <w:r>
        <w:rPr>
          <w:b/>
          <w:i/>
          <w:sz w:val="24"/>
        </w:rPr>
        <w:t xml:space="preserve">Бог призывает человека к спасению от рабства греха. </w:t>
      </w:r>
      <w:r>
        <w:rPr>
          <w:sz w:val="24"/>
        </w:rPr>
        <w:t>Он хочет, чтобы ты стал на Его сторону и свидетельствовал другим о Господе Иисус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2-27T23:18:00Z</dcterms:created>
  <dc:creator>Igor Kotenko</dc:creator>
  <dc:description/>
  <dc:language>en-US</dc:language>
  <cp:lastModifiedBy>Женя</cp:lastModifiedBy>
  <dcterms:modified xsi:type="dcterms:W3CDTF">2003-02-20T11:12:00Z</dcterms:modified>
  <cp:revision>19</cp:revision>
  <dc:subject/>
  <dc:title>ПРОГРАММА для детей 9-12 лет</dc:title>
</cp:coreProperties>
</file>